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директора краевого государственного бюджетного учреждения социального обслуживания «Боготольский дом-интернат для граждан пожилого возраста и инвалидов» о результатах деятельности учреждения за 2017 г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аевое государственное бюджетное учреждение социального обслуживания «Боготольский дом-интернат для граждан пожилого возраста </w:t>
        <w:br/>
        <w:t xml:space="preserve">и инвалидов» </w:t>
      </w:r>
      <w:r>
        <w:rPr>
          <w:color w:val="000000"/>
          <w:sz w:val="28"/>
          <w:szCs w:val="28"/>
        </w:rPr>
        <w:t xml:space="preserve">(далее – Учреждение) </w:t>
      </w:r>
      <w:r>
        <w:rPr>
          <w:sz w:val="28"/>
          <w:szCs w:val="28"/>
        </w:rPr>
        <w:t>создано на основании постановления администрации г. Боготола от 24.07.2002 № 565 «Об открытии социального приюта временного пребывания престарелых граждан»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Совета администрации Красноярского края от 15.11.2005 № 1553-р с 1 января 2006 года Учреждение передано в собственность Красноярского края. </w:t>
      </w:r>
    </w:p>
    <w:p>
      <w:pPr>
        <w:pStyle w:val="ConsPlusNonformat"/>
        <w:widowControl/>
        <w:tabs>
          <w:tab w:val="clear" w:pos="708"/>
          <w:tab w:val="left" w:pos="600" w:leader="none"/>
          <w:tab w:val="left" w:pos="13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Учредителем и собственником имущества Учреждения является Красноярский край.</w:t>
      </w:r>
    </w:p>
    <w:p>
      <w:pPr>
        <w:pStyle w:val="ConsPlusNonformat"/>
        <w:widowControl/>
        <w:tabs>
          <w:tab w:val="clear" w:pos="708"/>
          <w:tab w:val="left" w:pos="600" w:leader="none"/>
          <w:tab w:val="left" w:pos="1300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Функции и полномочия учредителя Учреждения осуществляют министерство социальной политики Красноярского края (далее - Учредитель), агентство по управлению государственным имуществом Красноярского края (далее – Агентство), иные органы государственной власти Красноярского края в случаях, предусмотренных действующим законодательством и Уставом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реждение осуществляет свою деятельность в соответствии </w:t>
        <w:br/>
        <w:t xml:space="preserve">с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приказами Агентства и правовыми актами Учредителя. </w:t>
      </w:r>
    </w:p>
    <w:p>
      <w:pPr>
        <w:pStyle w:val="ConsPlusNonformat"/>
        <w:widowControl/>
        <w:tabs>
          <w:tab w:val="clear" w:pos="708"/>
          <w:tab w:val="left" w:pos="600" w:leader="none"/>
          <w:tab w:val="left" w:pos="13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реждение предназначено для предоставления социального обслуживания в стационарной форме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граждан пожилого возраста (мужчин старше 60 лет, женщин старше 55 лет) </w:t>
        <w:br/>
        <w:t xml:space="preserve">и инвалидов первой и второй групп (старше 18 лет), полностью или частично утративших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далее – получатели социальных услуг). </w:t>
      </w:r>
    </w:p>
    <w:p>
      <w:pPr>
        <w:pStyle w:val="Normal"/>
        <w:tabs>
          <w:tab w:val="clear" w:pos="708"/>
          <w:tab w:val="left" w:pos="700" w:leader="none"/>
          <w:tab w:val="left" w:pos="130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bCs/>
          <w:iCs/>
          <w:sz w:val="28"/>
          <w:szCs w:val="28"/>
        </w:rPr>
        <w:t xml:space="preserve">Предметом деятельности Учреждения является предоставление социальных услуг гражданам пожилого возраста и инвалидам </w:t>
        <w:br/>
        <w:t>в стационарной форме социального обслуживания.</w:t>
      </w:r>
    </w:p>
    <w:p>
      <w:pPr>
        <w:pStyle w:val="Normal"/>
        <w:tabs>
          <w:tab w:val="clear" w:pos="708"/>
          <w:tab w:val="left" w:pos="115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Целями деятельности Учреждения</w:t>
      </w:r>
      <w:r>
        <w:rPr>
          <w:bCs/>
          <w:sz w:val="28"/>
          <w:szCs w:val="28"/>
        </w:rPr>
        <w:t xml:space="preserve"> являются: </w:t>
      </w:r>
      <w:r>
        <w:rPr>
          <w:sz w:val="28"/>
          <w:szCs w:val="28"/>
        </w:rPr>
        <w:t xml:space="preserve">оказание постоянной, периодической, разовой помощи получателям социальных услуг в целях улучшения условий их жизнедеятельности и (или) расширения </w:t>
        <w:br/>
        <w:t xml:space="preserve">их возможностей самостоятельно обеспечивать свои основные жизненные потребности с учетом категорий получателей социальных услуг, состояния их здоровья, возраста, социального положения и других обстоятельств, которые приводят или могут привести к ухудшению условий </w:t>
        <w:br/>
        <w:t>их жизне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Для достижения указанных целей Учреждение предоставляет социальное обслуживание, в стационарной форме включая </w:t>
      </w:r>
      <w:r>
        <w:rPr>
          <w:bCs/>
          <w:sz w:val="28"/>
          <w:szCs w:val="28"/>
        </w:rPr>
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Учреждение выполняет государственное задание, которое в соответствии с предусмотренными  в Уставе основными видами деятельности Учреждения формируется и утверждается Учредителем. Показатели, характеризующие объем и качество государственной услуги для учреждения,  утверждены приказом министерства социальной политики Красноярского края от</w:t>
      </w:r>
      <w:r>
        <w:rPr>
          <w:color w:val="FF9900"/>
          <w:sz w:val="28"/>
          <w:szCs w:val="20"/>
        </w:rPr>
        <w:t xml:space="preserve"> </w:t>
      </w:r>
      <w:r>
        <w:rPr>
          <w:sz w:val="28"/>
          <w:szCs w:val="20"/>
        </w:rPr>
        <w:t>09 января 2017 года № 1-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государственного задания. Органом управления Учреждения является руководитель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оличным исполнительным органом Учреждения является директор, который назначается и освобождается от должности Учредителем в соответствии с действующим законодательством. Учредитель заключает с руководителем Учреждения трудовой договор.</w:t>
      </w:r>
    </w:p>
    <w:p>
      <w:pPr>
        <w:pStyle w:val="Normal"/>
        <w:tabs>
          <w:tab w:val="clear" w:pos="708"/>
          <w:tab w:val="left" w:pos="700" w:leader="none"/>
          <w:tab w:val="left" w:pos="130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и директора  Красько Ирина Николаевна. Главный бухгалтер Макулова Татьяна Анатольевна. </w:t>
      </w:r>
    </w:p>
    <w:p>
      <w:pPr>
        <w:pStyle w:val="Normal"/>
        <w:autoSpaceDE w:val="false"/>
        <w:ind w:right="5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ормирования имущества и финансовых ресурсов Учреждения являются: </w:t>
      </w:r>
      <w:r>
        <w:rPr>
          <w:sz w:val="28"/>
          <w:szCs w:val="20"/>
        </w:rPr>
        <w:t>движимое имущество балансовой стоимостью менее 100 тыс. руб., закрепленное на праве оперативного управления за Учреждением Учредителем, иное имущество, закрепленное за Учреждением Агентств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0" w:leader="none"/>
        </w:tabs>
        <w:autoSpaceDE w:val="false"/>
        <w:ind w:right="19" w:firstLine="9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иды финансового обеспечения учреждения: собственные доходы учреждения, субсидия на выполнение государственного (муниципального) задания, субсидии на иные цели. </w:t>
      </w:r>
      <w:r>
        <w:rPr>
          <w:sz w:val="28"/>
          <w:szCs w:val="20"/>
        </w:rPr>
        <w:t>Учреждение не оказывает платных услуг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ечная мощность КГБУ СО «Боготольский дом-интернат» на 2017 год утверждена приказом министерства социальной политики Красноярского края от 27.12.2016 г. № 736-ОД в количестве 52 койко-места.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оциальных услуг, получающих социальные услуги в рамках заключенных договоров о социальном обслуживании в 2017 году – 60 человек. На отчетную дату в учреждении проживает 54 получателя социальных услуг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ы о количестве получателей социальных услуг, о количестве оказанных социальных услуг формируются ежемесячно в информационной системе министерства социальной политики «Регистр получателей социальных услуг Красноярского края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ных претензий (жалоб) со стороны получателей социальных услуг нет, полностью исполнены мероприятия, предусмотренные индивидуальной программой получателей социальных услуг и индивидуальной программой реабилитации инвалидов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получателей социальных услуг в оказанных социальных услугах по итогам, проведенного в рамках «Декады качества»  ежегодного опроса составила 100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итоговый показатель, характеризующий качество государственной услуги за 2017 год составил 104,0%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реждение укомплектовано основным персоналом на 100 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ая численность персонала по штатному расписанию за 2017 год составила 37,5 единиц, в </w:t>
      </w:r>
      <w:r>
        <w:rPr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 числе по подразделения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-управленческий персонал – 7,5 ед.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персонал – 12,0 ед., из них социально-реабилитационное отделение – 3 ед., отделение социальной помощи – 9 ед.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спомогательный и обслуживающий персонал - 18,0 е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реднесписочная численность работников – 34 челове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редняя заработная плата сотрудников за 2017 год составила </w:t>
      </w:r>
      <w:r>
        <w:rPr>
          <w:bCs/>
          <w:sz w:val="28"/>
          <w:szCs w:val="28"/>
        </w:rPr>
        <w:t xml:space="preserve">18 306,13 рублей. Учреждение в 2017 году производило региональные выплаты, обеспечивающие уровень заработной платы не ниже уровня, установленного в Красноярском крае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сходя из анализа заработной платы за 2017 год, следует отметить, что уровень заработной платы в учреждении стабильный, отклонение по сравнению с 2016 годом в сторону увелич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2017 специалисты учреждения прошли курсы повышение квалификации (переподготовку) по следующим программам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Управление государственными и муниципальными закупками» квалификация </w:t>
      </w:r>
      <w:r>
        <w:rPr>
          <w:sz w:val="28"/>
          <w:szCs w:val="28"/>
        </w:rPr>
        <w:t xml:space="preserve">«Специалист в сфере закупок» – 1 челове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бучение по охране труда – 1 челове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учение по пожарно-техническому минимуму – 3 челове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«Расширение добровольческой деятельности (волонтерство) в отношении граждан, находящихся в КГБУ социального обслуживания» -1 человек;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ая переподготовка по</w:t>
      </w:r>
      <w:r>
        <w:rPr>
          <w:sz w:val="28"/>
          <w:szCs w:val="28"/>
        </w:rPr>
        <w:t xml:space="preserve"> техническому минимуму водителя – 1 человек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по эксплуатации тепловых установок и сетей,  по эксплуатации электроустановок и сетей – 2 ч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Для соблюдения учреждением требований санитарного законодательства и повышения качества предоставления социальных услуг за отчетный период были заключены контракты и проведены следующие мероприятия: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ственный контроль (лабораторные исследования); 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иодический медицинский осмотр 37 сотрудников;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 по специальной оценк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й труда (СОУТ) – 2 рабочих места;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рейсовый и послерейсовый медицинский осмотр водителя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ое обучение 5 работников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обеспечено основными средствами исходя из реальной потребности. Техническое состояние – удовлетворительное и пригодное к эксплуа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Основными мероприятиями по поддержанию технического состояния основных средств в рамках требований законодательства проведены следующие виды работ: </w:t>
      </w:r>
      <w:r>
        <w:rPr>
          <w:color w:val="000000"/>
          <w:sz w:val="28"/>
          <w:szCs w:val="28"/>
        </w:rPr>
        <w:t xml:space="preserve">проверка технического состояния электрооборудования и приборов учета, вентиляции, </w:t>
      </w:r>
      <w:r>
        <w:rPr>
          <w:bCs/>
          <w:sz w:val="28"/>
          <w:szCs w:val="28"/>
        </w:rPr>
        <w:t>страхование ОСАГО (одна единица техники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в рамках информационного обеспечения в соответствии с планом финансово-хозяйственной деятельности заключены контракты: услуги связи, услуги почтовой связи, сопровождение и обновление программы бухгалтерского учета, сопровождение системы Консультант+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содержания помещений заключены контракты и выполнены следующие виды работ: техническое обслуживани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инженерных систем теплоснабжения, холодного водоснабжения и водоотведения, электроснабжения; дератизация, демеркуризация, утилизация и вывоз мусора. </w:t>
      </w:r>
      <w:r>
        <w:rPr>
          <w:bCs/>
          <w:sz w:val="28"/>
          <w:szCs w:val="28"/>
        </w:rPr>
        <w:t xml:space="preserve">Для подготовки работы учреждения в зимнее время проведены мероприятия по подготовке учреждения к отопительному сезону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ля соблюдения требований законодательства в области пожарной безопасности были проведены следующие виды работ: контроль качества</w:t>
      </w:r>
      <w:r>
        <w:rPr>
          <w:color w:val="000000"/>
          <w:sz w:val="28"/>
          <w:szCs w:val="28"/>
        </w:rPr>
        <w:t xml:space="preserve"> огнезащитной обработки деревянных конструкций (крыши), </w:t>
      </w:r>
      <w:r>
        <w:rPr>
          <w:bCs/>
          <w:color w:val="000000"/>
          <w:sz w:val="28"/>
          <w:szCs w:val="28"/>
        </w:rPr>
        <w:t>перекатка пожарных рукавов, зарядка огнетушителей, проверка технического состояния источников противопожарного водоснабжения, обслуживание технических средств охраны, техническое обслуживание средств охранно-пожарной сигн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2017 году для улучшения работы учреждения были закуплены два системных блока (моральное старение), для улучшения качества проживания получателей социальных услуг – кровати, прикроватные тумбочки, утюг, водонагреватели, светодиодные лампы и светильники. Учреждение в полном объеме обеспечивает получателей социальных услуг мягким инвентарем, продуктами питания и медикаментами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вгусте 2017 года произведен капитальный ремонт центрального тамбура. Учреждение участвует в плане мероприятий по энергосбережению ресурс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проведены плановые выездные проверки государственными надзорными органам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ОКУРАТУРА: Представление № 7-01-2017 от 07.02.2017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ыявлено нарушение - на прилегающей территории здания не выделены места для парковки специальных ТС инвалидов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справлено 01.05.2017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НАДЗОР: Представление № 37/1/1-1 от 20.11.2017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ыявлено нарушение - на здании учреждения отсутствует указатель с направлением и расстоянием до пожарного гидра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устранено 12.12.2017.</w:t>
      </w:r>
    </w:p>
    <w:p>
      <w:pPr>
        <w:pStyle w:val="Normal"/>
        <w:autoSpaceDE w:val="false"/>
        <w:jc w:val="both"/>
        <w:rPr/>
      </w:pPr>
      <w:r>
        <w:rPr/>
        <w:t xml:space="preserve">РОСПОТРЕБНАДЗОР: </w:t>
      </w:r>
      <w:r>
        <w:rPr>
          <w:sz w:val="28"/>
          <w:szCs w:val="28"/>
        </w:rPr>
        <w:t>Представление № 5905/р от 30.11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лено нарушение – мебель (тумбочки) имеют дефекты покрыт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устранено 12.12.20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ЕЛЬХОЗНАДЗОР: Предписание № 10-516 от 30.11.20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лено нарушение</w:t>
      </w:r>
      <w:r>
        <w:rPr>
          <w:sz w:val="28"/>
          <w:szCs w:val="28"/>
        </w:rPr>
        <w:t xml:space="preserve"> по завышенному содержанию сорной примеси, что подтверждается протоколом испытаний от 16.11.2017 № 2828/3 (519/3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ы ячменная ячневая № 2 в количестве 6 к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рушение устранено: 04.12.20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МУГАДН: Предписание № 320 от 13.11.2017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нарушения в использовании тахографа, </w:t>
      </w:r>
      <w:r>
        <w:rPr>
          <w:bCs/>
          <w:sz w:val="28"/>
          <w:szCs w:val="28"/>
        </w:rPr>
        <w:t xml:space="preserve">нарушения режима отдыха водителей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bCs/>
          <w:sz w:val="28"/>
          <w:szCs w:val="28"/>
        </w:rPr>
        <w:t xml:space="preserve"> устранено: 02.04.2018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стоянно в учреждении о</w:t>
      </w:r>
      <w:r>
        <w:rPr>
          <w:color w:val="000000"/>
          <w:sz w:val="28"/>
          <w:szCs w:val="28"/>
        </w:rPr>
        <w:t>существляется контроль за своевременной и качественной подготовкой документации и других деловых бумаг, контроль</w:t>
      </w:r>
      <w:r>
        <w:rPr>
          <w:sz w:val="28"/>
          <w:szCs w:val="28"/>
        </w:rPr>
        <w:t xml:space="preserve"> за подготовкой и сдачей ежемесячной, квартальной отчетности в министерство социальной политики Красноярского края, Отдел государственной статистики, Пенсионный фонд, Налоговую инспекцию, Фонд социального страхования, в Отдел социальной защи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в учреждении ежемесячно проводятся собрания с трудовым коллективом, собрания с получателями социальных услуг), планерные заседания с участием   специалистов и других работников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течение года проводились плановые и внеплановые тренировки по эвакуации ПСУ и сотруд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ись  заседания Попечительского совета, совета по питанию,  комиссии по организации питания, совета старост, комиссии по внутреннему контрол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За отчетный период учреждению была оказана спонсорская помощь Нотариальной палатой Красноярского края (ассоциацией) на сумму 42 990,00 рублей – телевизор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комплект «Триколор»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постоянно действующий сайт учреждения (</w:t>
      </w:r>
      <w:r>
        <w:rPr>
          <w:sz w:val="28"/>
          <w:szCs w:val="28"/>
          <w:lang w:val="en-US"/>
        </w:rPr>
        <w:t>inbogot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 и на официальный сайт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|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носилась информация о работе и проводимых мероприятиях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течение года приняли участие в краевых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>- «Лучший сайт в сфере социального обслуживания населения Красноярского края – 2017» г. Красноярск;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8"/>
        </w:rPr>
        <w:t>- «Призвание помогать» конкурс социальной рекламы г. Красноярск. 28.03.2017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краевом конкурсе профессионального мастерства   в номинации «Лучшая санитарка учреждений социального обслуживания» 26.04.2017г. Младшая медицинская сестра по уходу за больными Левдикова Ю.Г. - 3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краевом конкурсе по охране труда в номинации «Лучшая организация в области охраны труда среди организаций малого предпринимательства (с численностью работников до 100 человек)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в конкурсе (</w:t>
      </w:r>
      <w:r>
        <w:rPr>
          <w:bCs/>
          <w:sz w:val="28"/>
          <w:szCs w:val="28"/>
          <w:shd w:fill="FFFFFF" w:val="clear"/>
        </w:rPr>
        <w:t>рейтинг организации в Российской Федерации) -214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йтинг организаций в субъекте РФ -3 место;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Рейтинг организаций в муниципальном образовании -1место;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участие в конкурсе «Школа дорожной безопасности»- 30.05.2017 – вошли в число победителей, 22.09.2017г. - награждены дипломом победителя Общероссийского конкурса «От поколения к поколению. Школа дорожной безопасности» «Пожилой пеш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оциальных проектов в рамках программы «Активное долголетие»  Благотворительного фонда Елены и Геннадия  Тимченко -22.05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ом конкурсе «Портфолио – 20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краевом фестивале «Дом, в котором открываются сердца» -19.05.2017, заняли 3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ечение года с получателями социальных услуг п</w:t>
      </w:r>
      <w:r>
        <w:rPr>
          <w:sz w:val="28"/>
          <w:szCs w:val="28"/>
        </w:rPr>
        <w:t>роводились культурно-массовые мероприятия, ведется работа по следующим технолог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отерапия  (охват ПСУ 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терапия (охват ПСУ 9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денотерапия; (охват ПСУ 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ковая деятельность (охват ПСУ 55%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и, направленные на укрепление физического и психического  здоровья граждан пожилого возраст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Виртуальный туризм» (охват ПСУ 50 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Школа здоровья» (охват ПСУ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кандинавская ходьба» (охват ПСУ 3%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и по обучению граждан пожилого возраст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Школа компьютерной грамотности» (охват ПСУ 3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Школа безопасности» (охват 70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рганизована работа с волонтерами: МБУ «Многопрофильный молодежный центр г. Боготола» «Добровольческое агентство», «Общество ветеранов г. Боготола», МБОУ СОШ № 5», «МБОУ ДО «Детская школа искусств», </w:t>
      </w:r>
      <w:r>
        <w:rPr>
          <w:sz w:val="28"/>
          <w:szCs w:val="28"/>
          <w:shd w:fill="FFFFFF" w:val="clear"/>
        </w:rPr>
        <w:t>МУК «Центральная библиотечная система» филиал г. Боготола.</w:t>
      </w:r>
    </w:p>
    <w:p>
      <w:pPr>
        <w:pStyle w:val="Style51"/>
        <w:widowControl/>
        <w:spacing w:lineRule="atLeast" w:line="240" w:before="20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 xml:space="preserve">краевое государственное бюджетное учреждение социального обслуживания «Боготольский дом-интернат для граждан пожилого возраста и инвалидов» </w:t>
      </w:r>
      <w:r>
        <w:rPr>
          <w:rStyle w:val="FontStyle16"/>
          <w:sz w:val="28"/>
          <w:szCs w:val="28"/>
        </w:rPr>
        <w:t xml:space="preserve">стабильно функционирующее Учреждение, предоставляющее социальные услуги в полном объеме. 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6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4:00Z</dcterms:created>
  <dc:creator>Золотарева</dc:creator>
  <dc:description/>
  <cp:keywords/>
  <dc:language>en-US</dc:language>
  <cp:lastModifiedBy>User</cp:lastModifiedBy>
  <cp:lastPrinted>2017-01-16T15:04:00Z</cp:lastPrinted>
  <dcterms:modified xsi:type="dcterms:W3CDTF">2018-03-27T08:58:00Z</dcterms:modified>
  <cp:revision>116</cp:revision>
  <dc:subject/>
  <dc:title/>
</cp:coreProperties>
</file>