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Попечительского совет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ГБУ СО «Боготольский дом-интернат для граждан пожилого возраста и инвалидов» за 2024 год</w:t>
      </w:r>
    </w:p>
    <w:p>
      <w:pPr>
        <w:pStyle w:val="Heading3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печительский Совет КГБУ СО «Боготольский дом-интернат для граждан пожилого возраста и инвалидов»   состоит из 4 человек. Председателем Попечительского совета является Роговая Екатерина, </w:t>
      </w:r>
      <w:r>
        <w:rPr>
          <w:b w:val="false"/>
          <w:color w:val="000000"/>
          <w:sz w:val="28"/>
          <w:szCs w:val="28"/>
          <w:shd w:fill="FFFFFF" w:val="clear"/>
        </w:rPr>
        <w:t>советник директора по воспитанию и взаимодействию с детскими общественными объединениями МБОУ СОШ №3;</w:t>
      </w:r>
      <w:r>
        <w:rPr>
          <w:rStyle w:val="Emphasis"/>
          <w:b/>
          <w:i w:val="false"/>
          <w:sz w:val="28"/>
          <w:szCs w:val="28"/>
        </w:rPr>
        <w:t>,    секретарем  Лукьянчик Ольга Петровна – социальный педагог МБОУ СОШ № 5, члены  Попечительского совета:  Биткова Наталья Геннадьевна   – директор ООО ЖКХ, Коновалова Оксана Николаевна – заместитель директора по творческой части МБУК «Боготольский городской Дворец Культуры имени В.И.Трегубовича».</w:t>
      </w:r>
    </w:p>
    <w:p>
      <w:pPr>
        <w:pStyle w:val="Heading3"/>
        <w:spacing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 отчетный  период состоялось 2 заседания Попечительского Совета.  Рассматривались следующие вопросы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Качество предоставления социальных услуг»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йствие в организации и проведении  мероприятий  посвященных «Декаде инвалидов»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работы Попечительского совета за 2024 год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плана работы Попечительского совета на 2025 год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24году при участии членов попечительского совета были проведены следующие мероприятия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Роговая Екатерина Александровна </w:t>
      </w:r>
      <w:r>
        <w:rPr>
          <w:b w:val="false"/>
          <w:sz w:val="28"/>
          <w:szCs w:val="28"/>
        </w:rPr>
        <w:t>МБОУ СОШ №3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рытки и сладости к Международному женскому дню, к Великой Пасхе, ко дню пожилого человека. 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Коновалова Оксана Николаевна </w:t>
      </w:r>
      <w:r>
        <w:rPr>
          <w:b w:val="false"/>
          <w:sz w:val="28"/>
          <w:szCs w:val="28"/>
        </w:rPr>
        <w:t>гор. ДК им. В.И. Трегубович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9 мая, ко Дню пожилого человека, к новому году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Лукьянчик Ольга Петровна</w:t>
      </w:r>
      <w:r>
        <w:rPr>
          <w:b w:val="false"/>
          <w:sz w:val="28"/>
          <w:szCs w:val="28"/>
        </w:rPr>
        <w:t xml:space="preserve"> МБУ СОШ № 5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 новому году, открытки  к Международному дню пожилого человек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Жалоб и письменных обращений со стороны получателей социальных услуг и работников в Попечительский совет не поступало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4:00Z</dcterms:created>
  <dc:creator>Золотарева</dc:creator>
  <dc:description/>
  <cp:keywords/>
  <dc:language>en-US</dc:language>
  <cp:lastModifiedBy>Интернат</cp:lastModifiedBy>
  <cp:lastPrinted>2025-01-14T17:13:00Z</cp:lastPrinted>
  <dcterms:modified xsi:type="dcterms:W3CDTF">2025-01-14T10:13:00Z</dcterms:modified>
  <cp:revision>3</cp:revision>
  <dc:subject/>
  <dc:title/>
</cp:coreProperties>
</file>